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I Did For Love (A Chorus Line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Edward Kleban &amp;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iana]</w:t>
        <w:br/>
        <w:t>Kiss today goodbye,</w:t>
        <w:br/>
        <w:t>The sweetness and the sorrow.</w:t>
        <w:br/>
        <w:t>Wish me luck, the same to you.</w:t>
        <w:br/>
        <w:t>But I can't regret</w:t>
        <w:br/>
        <w:t>What I did for love, what I did for love.</w:t>
        <w:br/>
        <w:t>Look my eyes are dry.</w:t>
        <w:br/>
        <w:t>The gift was ours to borrow.</w:t>
        <w:br/>
        <w:t>It's as if we always knew,</w:t>
        <w:br/>
        <w:t>And I won't forget what I did for love,</w:t>
        <w:br/>
        <w:t>What I did for love.</w:t>
        <w:br/>
        <w:t>Gone,</w:t>
        <w:br/>
        <w:t>Love is never gone.</w:t>
        <w:br/>
        <w:t>As we travel on,</w:t>
        <w:br/>
        <w:t>Love's what we'll remember.</w:t>
        <w:br/>
        <w:t>Kiss today goodbye,</w:t>
        <w:br/>
        <w:t>And point me t'ward tomorrow.</w:t>
        <w:br/>
        <w:t>We did what we had to do.</w:t>
        <w:br/>
        <w:t>Won't forget, can't regret</w:t>
        <w:br/>
        <w:t>What I did for</w:t>
        <w:br/>
        <w:t>Love</w:t>
        <w:br/>
        <w:t>[All]</w:t>
        <w:br/>
        <w:t>What I did for</w:t>
        <w:br/>
        <w:t>Love</w:t>
        <w:br/>
        <w:t>[Diana]</w:t>
        <w:br/>
        <w:t>What I did for...</w:t>
        <w:br/>
        <w:t>[All (adding more voices each phrase)]</w:t>
        <w:br/>
        <w:t>Love</w:t>
        <w:br/>
        <w:t>Love is never gone</w:t>
        <w:br/>
        <w:t>As we travel one</w:t>
        <w:br/>
        <w:t>Love's what we'll remember</w:t>
        <w:br/>
        <w:t>Kiss today goodbye.</w:t>
        <w:br/>
        <w:t>[Diana]</w:t>
        <w:br/>
        <w:t>And point me t'ward tomorrow.</w:t>
        <w:br/>
        <w:t>[All]</w:t>
        <w:br/>
        <w:t>Point me t'ward tomorrow</w:t>
        <w:br/>
        <w:t>We did what we had to do.</w:t>
        <w:br/>
        <w:t>Won't forget, can't regret</w:t>
        <w:br/>
        <w:t>What I did for love.</w:t>
        <w:br/>
        <w:t>What I did for love.</w:t>
        <w:br/>
        <w:t>[Diana]</w:t>
        <w:br/>
        <w:t>What I did for love</w:t>
        <w:br/>
        <w:t>[All]</w:t>
        <w:br/>
        <w:t>Love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2:00Z</dcterms:created>
  <dc:creator>Guy Dearden</dc:creator>
  <dc:description/>
  <cp:keywords/>
  <dc:language>en-US</dc:language>
  <cp:lastModifiedBy>Guy Dearden</cp:lastModifiedBy>
  <dcterms:modified xsi:type="dcterms:W3CDTF">2009-03-01T09:22:00Z</dcterms:modified>
  <cp:revision>2</cp:revision>
  <dc:subject/>
  <dc:title>Grown-Up Christmas List</dc:title>
</cp:coreProperties>
</file>